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KPTS-Z-10/RB/OW-1/1/25/51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e Włocławku - Etap 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zajezdni autobusowej we Włocławku – Etap I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bookmarkStart w:id="0" w:name="_Hlk191462702"/>
      <w:r>
        <w:rPr>
          <w:rFonts w:ascii="Arial" w:hAnsi="Arial"/>
          <w:sz w:val="20"/>
          <w:szCs w:val="20"/>
        </w:rPr>
        <w:t>Zakres rzeczowy zamówienia i umowy dla Etapu II obejmuje m.in.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ykonanie ścian działowych parteru i piętra. 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Montaż bram przemysłow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Montaż stolarki drzwiowej zewnętrznej i wewnętrznej (na piętrze tylko drzwi na klatce schodowej)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ykonanie kanałów rewizyjnych.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Wykonanie posadzek na parterze (w strefach warsztatowych, w części socjalno-biurowej) oraz klatce schodowej wraz z przepustami i rewizjami podposadzkowym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Położenie na parterze i klatce schodowej tynków wraz z malowaniem i okładzinami wewnętrznym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Wykonanie sufitów podwieszanych na parterze (w części socjalno-biurowej).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Instalacje wewnętrzne (grzewcze, wodno-kanalizacyjne, kanalizacji deszczowej i technicznej, wentylacyjne, elektryczne, instalacja LAN wraz z masztem WiFi, uziemiająca i odgromowa) w zakresie niezbędnym do funkcjonowania pomieszczeń na parterze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9. Instalacja CCTV na parterze i dachu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0. Przyłącze wodociągowe, kanalizacyjne, elektroenergetyczne, studnie telekomunikacyjne z przepustam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1. Instalacja SSWiN na parterze (w zakresie okablowania)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2. Koryta elektryczne i niskonapięciowe na piętrze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3 Wykonanie dokumentacji powykonawczej łącznie z inwentaryzacją geodezyjną powykonawczą dla Etapu I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bookmarkStart w:id="1" w:name="_Hlk191462702"/>
      <w:r>
        <w:rPr>
          <w:rFonts w:ascii="Arial" w:hAnsi="Arial"/>
          <w:color w:val="auto"/>
          <w:sz w:val="20"/>
          <w:szCs w:val="20"/>
        </w:rPr>
        <w:t>14. Uzyskanie, w imieniu Zamawiającego, pozwolenia na użytkowanie obiektu i przekazanie Zamawiającemu obiektu w stanie gotowym na przystąpienie do użytkowania.</w:t>
      </w:r>
      <w:bookmarkEnd w:id="1"/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Roboty budowl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stalacje sanitar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stalacje elektryczne i teletechnicz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Roboty wykończeniowe i pozostał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kern w:val="2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kern w:val="2"/>
                <w:sz w:val="20"/>
                <w:szCs w:val="20"/>
                <w:lang w:eastAsia="en-US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szelkie roboty budowlane dotyczące budowy zajezdni autobusowej we Włocławku - Etap II Wykonawca wykona najpóźniej w terminie 175 dni od dnia protokolarnego przekazania Wykonawcy terenu budowy. W powyższym terminie Wykonawca jest zobowiązany uzyskać pozwolenie na użytkowanie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021207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  <Pages>3</Pages>
  <Words>1186</Words>
  <Characters>7121</Characters>
  <CharactersWithSpaces>82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03T14:28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