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KPTS-Z-10/RB/OW-1/1/25/51</w:t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roboty budowlan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Budowa zajezdni autobusowej we Włocławku - Etap I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rzedmiotem zamówienia, który zobowiązujemy się wykonać, są roboty budowlane polegające na budowie zajezdni autobusowej we Włocławku – Etap II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bookmarkStart w:id="0" w:name="_Hlk191462702"/>
      <w:r>
        <w:rPr>
          <w:rFonts w:ascii="Arial" w:hAnsi="Arial"/>
          <w:sz w:val="20"/>
          <w:szCs w:val="20"/>
        </w:rPr>
        <w:t>Zakres rzeczowy zamówienia i umowy dla Etapu II obejmuje: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Wykonanie ścian działowych parteru i piętra w technologii murowanej oraz montaż ścian działowych z płyty warstwowej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Montaż bram przemysłowych oraz stolarki drzwiowej zewnętrznej i wewnętrznej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Montaż kanałów rewizyjnych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Wykonanie posadzek w strefach warsztatowych oraz w części socjalno-biurowej i klatce schodowej</w:t>
      </w:r>
      <w:r>
        <w:rPr>
          <w:color w:val="auto"/>
        </w:rPr>
        <w:t xml:space="preserve">    </w:t>
        <w:tab/>
      </w:r>
      <w:r>
        <w:rPr>
          <w:rFonts w:ascii="Arial" w:hAnsi="Arial"/>
          <w:color w:val="auto"/>
          <w:sz w:val="20"/>
          <w:szCs w:val="20"/>
        </w:rPr>
        <w:t>wraz z przepustami i rewizjami podposadzkowymi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5. Roboty</w:t>
      </w:r>
      <w:r>
        <w:rPr>
          <w:rFonts w:ascii="Arial" w:hAnsi="Arial"/>
          <w:sz w:val="20"/>
          <w:szCs w:val="20"/>
        </w:rPr>
        <w:t xml:space="preserve"> instalacji elektrycznych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. Roboty instalacji sanitarnych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709" w:hanging="709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. Roboty wykończeniowe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8. Wykonanie dokumentacji powykonawczej łącznie z inwentaryzacją geodezyjną powykonawczą dla Etapu II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bookmarkStart w:id="1" w:name="_Hlk191462702"/>
      <w:r>
        <w:rPr>
          <w:rFonts w:ascii="Arial" w:hAnsi="Arial"/>
          <w:color w:val="auto"/>
          <w:sz w:val="20"/>
          <w:szCs w:val="20"/>
        </w:rPr>
        <w:t>9. Uzyskanie, w imieniu Zamawiającego, pozwolenia na użytkowanie obiektu i przekazanie Zamawiającemu obiektu w stanie gotowym na przystąpienie do użytkowania.</w:t>
      </w:r>
      <w:bookmarkEnd w:id="1"/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 xml:space="preserve">/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stanowisko/</w:t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ryczałtową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oferty, podana w pkt 1, jest ceną ryczałtową i została ustalona na podstawie następujących nośników cenotwórczy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stawka za1 roboczogodzinę (rb) ……… zł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koszty pośrednie (Kp)                 ………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zysk                                             …..…..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/ inne                                             …….... %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3. Cena w pkt 1 obejmuje następujące roboty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63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4180"/>
        <w:gridCol w:w="1810"/>
        <w:gridCol w:w="994"/>
        <w:gridCol w:w="195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/ czynnośc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kiem VAT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kern w:val="2"/>
                <w:sz w:val="20"/>
                <w:szCs w:val="20"/>
                <w:lang w:eastAsia="en-US"/>
              </w:rPr>
            </w:pPr>
            <w:r>
              <w:rPr>
                <w:rFonts w:ascii="Arial" w:hAnsi="Arial"/>
                <w:kern w:val="2"/>
                <w:sz w:val="20"/>
                <w:szCs w:val="20"/>
                <w:lang w:eastAsia="en-US"/>
              </w:rPr>
              <w:t>Roboty budowla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kern w:val="2"/>
                <w:sz w:val="20"/>
                <w:szCs w:val="20"/>
                <w:lang w:eastAsia="en-US"/>
              </w:rPr>
            </w:pPr>
            <w:r>
              <w:rPr>
                <w:rFonts w:ascii="Arial" w:hAnsi="Arial"/>
                <w:kern w:val="2"/>
                <w:sz w:val="20"/>
                <w:szCs w:val="20"/>
                <w:lang w:eastAsia="en-US"/>
              </w:rPr>
              <w:t>Instalacje sanitar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kern w:val="2"/>
                <w:sz w:val="20"/>
                <w:szCs w:val="20"/>
                <w:lang w:eastAsia="en-US"/>
              </w:rPr>
              <w:t>Instalacje elektryczne i teletechnicz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kern w:val="2"/>
                <w:sz w:val="20"/>
                <w:szCs w:val="20"/>
                <w:lang w:eastAsia="en-US"/>
              </w:rPr>
            </w:pPr>
            <w:r>
              <w:rPr>
                <w:rFonts w:ascii="Arial" w:hAnsi="Arial"/>
                <w:kern w:val="2"/>
                <w:sz w:val="20"/>
                <w:szCs w:val="20"/>
                <w:lang w:eastAsia="en-US"/>
              </w:rPr>
              <w:t>Roboty wykończeniowe i pozostał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sz w:val="20"/>
                <w:szCs w:val="20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kern w:val="2"/>
                <w:sz w:val="20"/>
                <w:szCs w:val="20"/>
                <w:lang w:eastAsia="en-US"/>
              </w:rPr>
            </w:pPr>
            <w:r>
              <w:rPr>
                <w:rFonts w:ascii="Arial" w:hAnsi="Arial"/>
                <w:kern w:val="2"/>
                <w:sz w:val="20"/>
                <w:szCs w:val="20"/>
                <w:lang w:eastAsia="en-US"/>
              </w:rPr>
              <w:t>Inwentaryzacja geodezyjna powykonawcz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left="284" w:firstLine="283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Wszystkie ceny podane w sekcji III są cenami ryczałtowymi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szelkie roboty budowlane dotyczące budowy zajezdni autobusowej we Włocławku - Etap II Wykonawca wykona najpóźniej w terminie 175 dni od dnia protokolarnego przekazania Wykonawcy terenu budowy. W powyższym terminie Wykonawca jest zobowiązany uzyskać pozwolenie na użytkowanie. 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V. Gwarancj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567" w:hanging="567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 wykonane roboty budowlane udzielamy gwarancji na okres wynoszący 60-miesiący.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Gwarancja obejmuje łącznie wszystkie roboty budowlane wykonane i materiały użyte w ramach realizacji przedmiotowego zamówienia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okonaliśmy wizji lokalnej terenu budowy, dysponujemy osobami posiadającymi wymagane uprawnienia do wykonania robót budowlanych a wszelkie prace i roboty wykonamy zgodnie z obowiązującymi przepisami prawa i na warunkach określonych w dokumentacji projektowej, STWiORB,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………………………………………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ypełnić jeżeli dotyczy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284" w:firstLine="142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1026207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67E03A-6F0C-40EC-978A-124F2D970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1</TotalTime>
  <Application>LibreOffice/7.4.7.2$Linux_X86_64 LibreOffice_project/40$Build-2</Application>
  <AppVersion>15.0000</AppVersion>
  <Pages>3</Pages>
  <Words>1104</Words>
  <Characters>6626</Characters>
  <CharactersWithSpaces>77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3-03T07:57:00Z</dcterms:modified>
  <cp:revision>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