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4/UW/1/25/212                                                                                Załącznik nr 1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na urządzenie warsztatowe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używanego urządzenia warsztat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ne urządzenie warsztatowe: tokarka uniwersalna, zlokalizowane na terenie Oddziału Kujawsko-Pomorskiego Transportu Samochodowego S.A. w Mogilnie, ul. Kościuszki 17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0"/>
          <w:szCs w:val="1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auto"/>
          <w:sz w:val="18"/>
          <w:szCs w:val="18"/>
        </w:rPr>
        <w:t>(imię, nazwisko, nazwa przedsiębiorstwa)</w:t>
      </w:r>
      <w:r>
        <w:rPr>
          <w:rFonts w:cs="Arial" w:ascii="Arial" w:hAnsi="Arial"/>
          <w:color w:val="auto"/>
          <w:sz w:val="18"/>
          <w:szCs w:val="18"/>
        </w:rPr>
        <w:t>:</w:t>
      </w:r>
      <w:r>
        <w:rPr>
          <w:rFonts w:cs="Arial" w:ascii="Arial" w:hAnsi="Arial"/>
          <w:color w:val="auto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auto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auto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auto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  <w:lang w:val="en-US"/>
        </w:rPr>
      </w:pPr>
      <w:r>
        <w:rPr>
          <w:rFonts w:cs="Arial" w:ascii="Arial" w:hAnsi="Arial"/>
          <w:b/>
          <w:color w:val="auto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III. Oferowana cena nabycia za urządzenie warsztatowe wynosi: ………………….. zł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urządzenie warsztatowe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Dane urządzenia warsztatowego stanowiącego przedmiot przetarg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134"/>
        <w:gridCol w:w="851"/>
        <w:gridCol w:w="1701"/>
        <w:gridCol w:w="993"/>
        <w:gridCol w:w="1558"/>
        <w:gridCol w:w="1843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urząd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producent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techniczne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zstaw kł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ca toczenia nad łożem (max) w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ca toczenia nad suportem (max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m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ka uniwers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 50x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ychowska Fabryka Masz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urządzenia warsztatowego, który jest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urządzenia warsztatowego i w konsekwencji nie wnoszę żadnych uwag co do stanu prawnego i technicznego urządzenia warsztatowego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0736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6543cb"/>
    <w:rPr>
      <w:rFonts w:ascii="Calibri" w:hAnsi="Calibri" w:eastAsia="Times New Roman" w:cs="Times New Roman"/>
    </w:rPr>
  </w:style>
  <w:style w:type="character" w:styleId="Markedcontent" w:customStyle="1">
    <w:name w:val="markedcontent"/>
    <w:qFormat/>
    <w:rsid w:val="006f3c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937AE-E755-4B7D-A804-6971FEAA7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4</TotalTime>
  <Application>LibreOffice/7.4.7.2$Linux_X86_64 LibreOffice_project/40$Build-2</Application>
  <AppVersion>15.0000</AppVersion>
  <Pages>1</Pages>
  <Words>616</Words>
  <Characters>3701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5-08-04T07:57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