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SP/1/25/190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y używane w liczbie 7 szt. – z tego: 6 autobusów garażowanych w Golubiu-Dobrzyniu, ul. Sokołowska 1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 autobus garażowany w Brodnicy, ul. Słoneczna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1 pojazd gospodarczy garażowany w Golubiu-Dobrzyniu, ul. Sokołowska 11.</w:t>
      </w:r>
      <w:r>
        <w:rPr>
          <w:rFonts w:cs="Arial" w:ascii="Arial" w:hAnsi="Arial"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JE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LM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 78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2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NP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5-07-04T10:20:00Z</dcterms:modified>
  <cp:revision>364</cp:revision>
  <dc:subject/>
  <dc:title>Regulamin I przetargu pisemnego nieograniczonego na sprzedaż pojazdów</dc:title>
</cp:coreProperties>
</file>