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SP/1/25/190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garażowane we Włocławku, ul. Wieniecka 39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jazd osobowy garażowany we Włocławku, ul. Wieniecka 39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1 pojazd gospodarczy garażowany we Włocławku, ul. Wieniecka 3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CT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GX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164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732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2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 45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5-07-04T10:18:00Z</dcterms:modified>
  <cp:revision>364</cp:revision>
  <dc:subject/>
  <dc:title>Regulamin I przetargu pisemnego nieograniczonego na sprzedaż pojazdów</dc:title>
</cp:coreProperties>
</file>