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Znak postępowania: KPTS-S-2/UW/1/25/177                                                                            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 xml:space="preserve">na urządzenie warsztatowe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a zakup używanego urządzenia warsztat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żywane urządzenie warsztatowe: tokarka uniwersalna, zlokalizowane na terenie Oddziału Kujawsko-Pomorskiego Transportu Samochodowego S.A. w Mogilnie, ul. Kościuszki 17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sz w:val="10"/>
          <w:szCs w:val="1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10"/>
          <w:szCs w:val="10"/>
          <w:lang w:val="en-US" w:eastAsia="en-US" w:bidi="en-US"/>
        </w:rPr>
      </w:pPr>
      <w:r>
        <w:rPr>
          <w:rFonts w:eastAsia="Arial Unicode MS" w:cs="Arial" w:ascii="Arial" w:hAnsi="Arial"/>
          <w:b/>
          <w:sz w:val="10"/>
          <w:szCs w:val="1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</w:rPr>
        <w:t>III. Oferowana cena nabycia za urządzenie warsztatowe wynosi: ………………….. zł</w:t>
      </w:r>
      <w:r>
        <w:rPr>
          <w:rFonts w:eastAsia="Times New Roman"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urządzenie warsztatowe, zgodnie z niniejszą ofertą. Oferowana cena nabycia uwzględnia podatek od towarów i usług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V. </w:t>
      </w:r>
      <w:r>
        <w:rPr>
          <w:rFonts w:eastAsia="Times New Roman" w:cs="Arial" w:ascii="Arial" w:hAnsi="Arial"/>
          <w:sz w:val="20"/>
          <w:szCs w:val="20"/>
        </w:rPr>
        <w:t>Dane urządzenia warsztatowego stanowiącego przedmiot przetarg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tbl>
      <w:tblPr>
        <w:tblW w:w="94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134"/>
        <w:gridCol w:w="851"/>
        <w:gridCol w:w="1700"/>
        <w:gridCol w:w="992"/>
        <w:gridCol w:w="1560"/>
        <w:gridCol w:w="1842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Rodzaj urząd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producent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Dane techniczne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Rozstaw kł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Średnica toczenia nad łożem (max) w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Średnica toczenia nad suportem (max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 m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karka uniwers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D 50x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ychowska Fabryka Ma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/ osobiście zapoznałem się ze stanem prawnym i technicznym urządzenia warsztatowego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rezygnowałem z oględzin urządzenia warsztatowego i w konsekwencji nie wnoszę żadnych uwag co do stanu prawnego i technicznego urządzenia warsztatowego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*    </w:t>
      </w:r>
      <w:r>
        <w:rPr>
          <w:rFonts w:eastAsia="Times New Roman" w:cs="Arial" w:ascii="Arial" w:hAnsi="Arial"/>
          <w:i/>
          <w:sz w:val="16"/>
          <w:szCs w:val="16"/>
        </w:rPr>
        <w:t>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16"/>
          <w:szCs w:val="16"/>
        </w:rPr>
        <w:t>**</w:t>
      </w:r>
      <w:r>
        <w:rPr>
          <w:rFonts w:eastAsia="Times New Roman" w:cs="Arial" w:ascii="Arial" w:hAnsi="Arial"/>
          <w:sz w:val="16"/>
          <w:szCs w:val="16"/>
          <w:vertAlign w:val="superscript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</w:rPr>
        <w:t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78374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543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937AE-E755-4B7D-A804-6971FEAA7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4</TotalTime>
  <Application>LibreOffice/7.4.7.2$Linux_X86_64 LibreOffice_project/40$Build-2</Application>
  <AppVersion>15.0000</AppVersion>
  <Pages>1</Pages>
  <Words>614</Words>
  <Characters>3689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6-18T09:11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