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SP/1/25/161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– z tego: 6 autobusów garażowanych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autobus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3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4E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4E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70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W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MW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1007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FH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5-05-27T10:40:00Z</dcterms:modified>
  <cp:revision>365</cp:revision>
  <dc:subject/>
  <dc:title>Regulamin I przetargu pisemnego nieograniczonego na sprzedaż pojazdów</dc:title>
</cp:coreProperties>
</file>