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9/RB/OI-1/1/24/49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usługi o nazwie: „</w:t>
      </w:r>
      <w:r>
        <w:rPr>
          <w:rFonts w:cs="Arial" w:ascii="Arial" w:hAnsi="Arial"/>
          <w:b/>
          <w:sz w:val="20"/>
          <w:szCs w:val="20"/>
        </w:rPr>
        <w:t>„Rozbiórka budynków w Inowrocławi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855EC-150C-41C9-9D78-5F2DF923C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95</Words>
  <Characters>2370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1T11:55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