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9/RB/OI-1/24/49          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„Rozbiórka budynków w Inowrocław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(Dz. U. z 2023r. poz. 1497, z późn. zm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D84A4-12D2-4AA8-A0D8-0CEC089FA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4-02-21T11:54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