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9/RB/OWI-1/1/24/49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A1466-811D-41C1-ABDF-0ECC1190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47</Words>
  <Characters>2088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4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