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9/RB/OI-1/1/24/49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1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Rozbiórka budynków w Inowrocławiu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EBA712-6E08-4C3B-8A09-F960A9B37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6</TotalTime>
  <Application>LibreOffice/7.4.7.2$Linux_X86_64 LibreOffice_project/40$Build-2</Application>
  <AppVersion>15.0000</AppVersion>
  <Pages>1</Pages>
  <Words>410</Words>
  <Characters>2464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2-21T11:53:00Z</dcterms:modified>
  <cp:revision>7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