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9/RB/OI-1/1/24/49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88900</wp:posOffset>
                </wp:positionV>
                <wp:extent cx="2057400" cy="11309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13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7pt;width:161.95pt;height:89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ych  przez  Wykonawcę  do  realizacji  zamówienia, a w szczególności odpowiedzialnych za kierowanie robota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Rozbiórka budynków w Inowrocławi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odpowiedzialne za kierowanie robotami</w:t>
      </w:r>
      <w:bookmarkStart w:id="0" w:name="_GoBack"/>
      <w:bookmarkEnd w:id="0"/>
      <w:r>
        <w:rPr>
          <w:rFonts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03"/>
        <w:gridCol w:w="2977"/>
        <w:gridCol w:w="36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 w zamówie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prawnienia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nik budowy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2A7613-F626-49D3-8A76-4CF5A7EEB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9</TotalTime>
  <Application>LibreOffice/7.4.7.2$Linux_X86_64 LibreOffice_project/40$Build-2</Application>
  <AppVersion>15.0000</AppVersion>
  <Pages>1</Pages>
  <Words>277</Words>
  <Characters>1662</Characters>
  <CharactersWithSpaces>19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2-21T11:53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