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9/RB/OI-1/1/24/4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 rozbiórk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rozbiórkow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ubatura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 rozbiórk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9349B-5EB9-4528-A3F9-2C235EE67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13</Words>
  <Characters>188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2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