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9/RB/OI-1/1/24/49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Rozbiórka budynków w Inowrocławi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zedmiot zamówienia, który zobowiązujemy się wykonać, obejmuje: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Demontaż urządzeń, instalacji, stolarki okiennej i drzwiowej, znajdujących się w budynkach oraz ich częściach przeznaczonych do rozbiórki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Rozbiórkę budynku magazynowego nr 4, budynku rozdzielni paliwa i części budynku stacji obsługi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>3. Z</w:t>
      </w:r>
      <w:r>
        <w:rPr>
          <w:rFonts w:ascii="Arial" w:hAnsi="Arial"/>
          <w:color w:val="auto"/>
          <w:sz w:val="20"/>
          <w:szCs w:val="20"/>
        </w:rPr>
        <w:t>abezpieczenie ogrodzeniem budynku stacji obsługi podlegającego częściowej rozbiórce, po wykonaniu robót rozbiórkowych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. U</w:t>
      </w:r>
      <w:r>
        <w:rPr>
          <w:rFonts w:cs="Arial" w:ascii="Arial" w:hAnsi="Arial"/>
          <w:color w:val="auto"/>
          <w:kern w:val="2"/>
          <w:sz w:val="20"/>
          <w:szCs w:val="20"/>
          <w:lang w:eastAsia="ar-SA"/>
        </w:rPr>
        <w:t>porządkowanie terenu pod dokonanej rozbiórce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. </w:t>
      </w:r>
      <w:r>
        <w:rPr>
          <w:rFonts w:ascii="Arial" w:hAnsi="Arial"/>
          <w:color w:val="auto"/>
          <w:sz w:val="20"/>
          <w:szCs w:val="20"/>
        </w:rPr>
        <w:t>Sporządzenie inwentaryzacji geodezyjnej powykonawczej po wykonanych robotach rozbiórkowych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...... 6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7. E-mail: …………………………………………..... 8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III. Oferowana cena: 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84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a) bez podatku VAT                                          ……….………………………..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) podatek VAT w stawce …… % i wysokości ………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) łącznie z podatkiem VAT                             ……………………………….………. PLN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283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łownie złotych z podatkiem VAT: 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Wszelkie roboty budowlane rozbiórkowe budynków w Inowrocławiu zobowiązujemy się wykonać w terminie, najpóźniej 30 dni od daty zawarcia umowy. 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V. Gwarancj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 wykonane roboty budowlane udzielamy gwarancji na okres wynoszący 36-miesiący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Gwarancja obejmuje łącznie wszystkie roboty budowlane rozbiórkowe wykonane i materiały użyte w ramach realizacji przedmiotowego zamówienia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okonaliśmy wizji lokalnej obiektów rozbiórki, dysponujemy osobami posiadającymi wymagane uprawnienia do wykonania robót budowlanych rozbiórkowych a wszelkie prace i roboty wykonamy zgodnie z obowiązującymi przepisami prawa i na warunkach określonych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 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093024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BE568E-2FC1-4788-8B31-0A4CE4F4D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0</TotalTime>
  <Application>LibreOffice/7.4.7.2$Linux_X86_64 LibreOffice_project/40$Build-2</Application>
  <AppVersion>15.0000</AppVersion>
  <Pages>3</Pages>
  <Words>973</Words>
  <Characters>5839</Characters>
  <CharactersWithSpaces>67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2-21T11:38:00Z</dcterms:modified>
  <cp:revision>7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