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8/U/OME/1/24/44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c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I zamówienia (zadanie nr 3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I (zadanie nr 3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FA103-324C-42B9-B2B5-D8B2D7F0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28</Words>
  <Characters>2573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5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