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8/U/OME/1/24/44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b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 zamówienia (zadanie nr 2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 (zadanie nr 2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4C018-8A18-4E35-AC96-29810B9F4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27</Words>
  <Characters>256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24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