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8/U/OME/1/24/44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741FB-96DB-4FD1-84F0-4148B71F9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28</Words>
  <Characters>256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3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