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U/OME/1/24/4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09CC1-3F83-46F1-BC74-0BEEC41C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297</Words>
  <Characters>1783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3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