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U/OME/1/24/44 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BD565-1B99-4BE4-B188-E2500DDA6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344</Words>
  <Characters>2065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2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