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8/U/OME/1/24/44                                                                                 Załącznik nr 3c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Grupa kapitałow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adanie nr 3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adanie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usługi o nazwie: </w:t>
      </w:r>
      <w:r>
        <w:rPr>
          <w:rFonts w:cs="Arial" w:ascii="Arial" w:hAnsi="Arial"/>
          <w:b/>
          <w:sz w:val="20"/>
          <w:szCs w:val="20"/>
        </w:rPr>
        <w:t xml:space="preserve">„Ochrona elektroniczna mienia”, </w:t>
      </w:r>
      <w:r>
        <w:rPr>
          <w:rFonts w:cs="Arial" w:ascii="Arial" w:hAnsi="Arial"/>
          <w:color w:val="auto"/>
          <w:sz w:val="20"/>
          <w:szCs w:val="20"/>
        </w:rPr>
        <w:t>w części dotyczącej zadania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, w części dotyczącej zadania nr 3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, w części dotyczącej zadania nr 3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C5A93E-EAF4-422D-9022-260EC6BFEE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1</Pages>
  <Words>408</Words>
  <Characters>2454</Characters>
  <CharactersWithSpaces>28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2-13T08:21:00Z</dcterms:modified>
  <cp:revision>6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