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8/U/OME/1/24/44                                                                                 Załącznik A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na 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I zamówienia (zadanie nr 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Dylewie k/Rypina, Dylewo 50B, 87-500 Ryp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3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Dyle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4r. do dnia 28.02.2026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11860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0778b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3EEE8-E69C-48DE-A91D-897280CCE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3</Pages>
  <Words>1020</Words>
  <Characters>6125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01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