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8/U/OME/1/24/44                                                                                 Załącznik A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) dworzec autobusowy i zajezdnia w Inowrocławiu, Plac Kasprowicza 5, 88-100 Inowrocław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i zajezdni w Inowrocław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4r. do dnia 29.02.2026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dokonaliśmy  wizji  lokalnej  wszystkich  obiektów  Zamawiającego (odpowiednio  do  tego 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7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sługi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020200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0778b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EE8E2-788F-41A6-89D9-C3773DEF3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3</Pages>
  <Words>1027</Words>
  <Characters>6168</Characters>
  <CharactersWithSpaces>71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8:00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