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8/U/OME/1/24/44                                                                                 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dworzec autobusowy i zajezdnia w Inowrocławiu, Plac Kasprowicza 5, 88-100 Inowrocław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wykonywane w okresie od dnia 01.03.2024r. do dnia 2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02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97678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3B861-4E3C-4BA5-8E08-AEADAA0A5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1027</Words>
  <Characters>6168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9:28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