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>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8/U/OME/1/24/44                                                                                 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zajezdnia w Żninie, ul. Spokojna 7, 88-400 Żnin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4r. do dnia 28.02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92234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C49A2-2907-4F84-BBFA-501C13DEF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3</Pages>
  <Words>1070</Words>
  <Characters>6421</Characters>
  <CharactersWithSpaces>74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7:5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