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nak postępowania: KPTS-Z-6/D/CZ/1/24/4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b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w części II zamówienia (zadanie nr 2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</w:t>
      </w:r>
      <w:r>
        <w:rPr>
          <w:rFonts w:ascii="Arial" w:hAnsi="Arial"/>
          <w:b/>
          <w:sz w:val="20"/>
          <w:szCs w:val="20"/>
        </w:rPr>
        <w:t>Dostawy części zamiennch dla pojazdów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w części II (zadanie nr 2)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90d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34384B-D4C6-44A3-9AFB-11C3C12FA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1</Pages>
  <Words>421</Words>
  <Characters>2532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08T09:53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