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6/D/CZ/1/24/40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68258-2D3D-46AB-BEA1-67F01EA8C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3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