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6/D/CZ/1/24/40     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ascii="Arial" w:hAnsi="Arial"/>
          <w:b/>
          <w:sz w:val="20"/>
          <w:szCs w:val="20"/>
        </w:rPr>
        <w:t>Dostawy części zamiennch dla pojazdów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497, z późn. zm)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CD2A09-8C1B-4EDF-9CE1-FBB814170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0</TotalTime>
  <Application>LibreOffice/7.4.7.2$Linux_X86_64 LibreOffice_project/40$Build-2</Application>
  <AppVersion>15.0000</AppVersion>
  <Pages>1</Pages>
  <Words>298</Words>
  <Characters>1793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2-08T09:52:00Z</dcterms:modified>
  <cp:revision>6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