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6/D/CZ/1/24/40                                                                                    Załącznik nra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ascii="Arial" w:hAnsi="Arial"/>
          <w:b/>
          <w:sz w:val="20"/>
          <w:szCs w:val="20"/>
        </w:rPr>
        <w:t>Dostawy części zamiennych dla pojazdów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3r. poz. 1497, z późn. zm).</w:t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b45496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FD5E56-E2CC-40ED-88EB-E459D331A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3</TotalTime>
  <Application>LibreOffice/7.4.7.2$Linux_X86_64 LibreOffice_project/40$Build-2</Application>
  <AppVersion>15.0000</AppVersion>
  <Pages>1</Pages>
  <Words>346</Words>
  <Characters>2077</Characters>
  <CharactersWithSpaces>24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4-02-08T09:52:00Z</dcterms:modified>
  <cp:revision>6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