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6/D/CZ/1/24/40                                                                                    Załącznik nr 3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2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części zamiennych dla pojazdów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  <w:r>
        <w:rPr>
          <w:rFonts w:cs="Arial" w:ascii="Arial" w:hAnsi="Arial"/>
          <w:color w:val="auto"/>
          <w:sz w:val="20"/>
          <w:szCs w:val="20"/>
        </w:rPr>
        <w:t>w części dotyczącej zadania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2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2: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256476-D9FB-4EAD-A541-A5F26C945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408</Words>
  <Characters>2450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08T09:51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