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D/CZ/1/24/40                                                                                    Załącznik nr 3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1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1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F6458-C9E2-4BC8-829A-960301671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08</Words>
  <Characters>2451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50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