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CZ/1/24/40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2b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Zadanie nr 2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zamiennych dla pojazdów produkcji zagrani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I</w:t>
      </w:r>
      <w:r>
        <w:rPr>
          <w:rFonts w:ascii="Arial" w:hAnsi="Arial"/>
          <w:sz w:val="20"/>
          <w:szCs w:val="20"/>
        </w:rPr>
        <w:t xml:space="preserve"> postępowania (zadanie nr 2)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zamiennych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22972-C3F3-4A16-ACAD-63B773518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506</Words>
  <Characters>3036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50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