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CZ/1/24/40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a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Zadanie nr 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zamiennych dla pojazdów produkcji krajow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</w:t>
      </w:r>
      <w:r>
        <w:rPr>
          <w:rFonts w:ascii="Arial" w:hAnsi="Arial"/>
          <w:sz w:val="20"/>
          <w:szCs w:val="20"/>
        </w:rPr>
        <w:t xml:space="preserve"> postępowania (zadanie nr 1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zamiennych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CE3AB-2C08-4F35-AD79-7F294B0B3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505</Words>
  <Characters>3033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4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