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6/D/CZ/1/24/40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2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/umowy</w:t>
      </w:r>
      <w:r>
        <w:rPr>
          <w:rFonts w:ascii="Arial" w:hAnsi="Arial"/>
          <w:i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10"/>
          <w:szCs w:val="10"/>
        </w:rPr>
      </w:pPr>
      <w:r>
        <w:rPr>
          <w:rFonts w:ascii="Arial" w:hAnsi="Arial"/>
          <w:b/>
          <w:i/>
          <w:sz w:val="10"/>
          <w:szCs w:val="1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BUS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-ca (pedał) / solbus euro3 3piny ( mocowanie na trzy śruby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75BA/3514008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w układzie hamulc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92900/44104410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łącznik 4 piny (do zaworu dx75bx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2961/07585830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koła  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iasty przedniej  80x110/115x10/13 sol c10.5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2301/73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tył c10,5 ( modułowe z uszczelniaczem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x2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09107/ BS03-0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420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vec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veco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pp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2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ad blu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436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ad blue 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436006/42561605/E100U D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 filtra powietrza 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25990/AF26476/WPO-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 silnik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solbus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-594/PBP13/OC2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neoplan /sor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528/WO-086/H921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hydrauli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22-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0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.  a09/tramp/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9-350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 29159/29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przednie sor wva29094 201.3x3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0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/tył temsa/sor to samo co w8746-350-01-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5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V29253TK/FCV4296PT/WVA29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lna c9.5/10.5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R9001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tył sor c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29710/MBR9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przednia c9.5/sor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8030027/MA 2699/02-MA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tył mosta dana z pierś.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EN10/MBR5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a09 Ø-375 tramp/sor z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5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8M14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abs piasty przedniej Z-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solbus c9,5/10.5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zaw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P 02015110H/10021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021004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 c9.5/c10.5 /sor mały rozst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3581AT/VG320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3582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. euro 3  (35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do tarczy 350 eurocar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9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00/001905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Ø-400  skrzynia man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990/7.18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Ø-400 skrzynia man/sor 1.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929/18780037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do tarczy  Ø-400 skrzynia man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000157/MA739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 Ø 395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o 8273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tulejki gumowej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tabilizatora met-g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7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lnika tyln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. Silnika t-75 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9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retardera 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1101SB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przednia silnik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1135/SH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n.t 70 s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122801/SLB 07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miechów pow. Prz. Prawy c9.5/c10.5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10010023/SLB1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miechów pow. Prz.lewy c9.5/c10.5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10010022/5571001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tylna kpl. sol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5041/2731440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embrany miecha tylnej środ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 zaw. Prz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podstawy miech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owietrz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 zawieszenia przednia kpl. 2x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907351/BUS 7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dolny - górny membrany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5x80x10 tc. Sworznia wahacza górnego /dolnego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x80x10 tc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spornika drążka kierowniczego solbus zawieszenia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4206076/VKBA3551/73x4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olny h682185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mocowania wspornika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2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10004018/SLB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rzedni sor /solbus (4 wyjścia - 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 przedni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wielodrożny awaryjnego otwierania drzwi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0030230/504003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lewy sor c12/ 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J247046-011/1699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prawy sor c12/sor eur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J247046-021/HL-DA002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72/ LD958/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łe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12364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o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959 071-7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. Tablicy rejestracyjnej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124141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z ryglem obrot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09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z ryglem obrot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kufra f-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/F1=325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or l-509 420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21434 42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drzwi ob5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6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5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. Siłownika drzwi tłok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1118/AB00698045ZZ/SLB 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twierania drzwi awaryjn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6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9357-1/8 /234155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ufra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6061/SLB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przednich (kaseta bez elektr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111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24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kulowy 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kulowy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worznia kulowego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worznia kulowego 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górny wahacza górnego sol/sor c9.5 k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9/3AC1004046/214423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C1004045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metalowo-gum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/SLB003/214423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5066/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kierownicz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43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kierowniczy środkow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43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(sierżant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686/SLB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l-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pędu wycieraczek doga  neoplan/sor/ares/irisbus 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wycieraczki le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wycieraczki pra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01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( prowadnice+ uszcz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-5072/K067417K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cisku tył  c/d-duco ( śruby m12) sor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61R1/MCK1041/SKP375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sb6/7  h-ca tłoczki ( osłony śrub / osłona tłoczka – tulejki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tył c-duco (sprężyny i blokada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129/ME60.100R/SKP858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. zacisku tył duży c-duco ( tuleje/śruby/uszczelnienia na suwak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tył osłona tłoczka – zabezpeczenie na segier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czy zacisku h-ca przedniego c9.5 z warga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04R/CRK-0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czy zacisku h-ca przód (prowadnice) 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czy zacisku h-ca przód (duży)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132/II35047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rolkowe zacisku h-ca przed  sn5/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17R/UNB5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zacisku hamulca tył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1513/68322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cisku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.60161R1/MCK1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zaicisku hamulca  tylnego prawy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7027/MCK11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nap.mechanizmu samoregulatora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58/SKP164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wignia zacisku h-ca  ( łapka ) c-duco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59R/SKP657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zacisku pros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23R5/SKP377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stalowa zacisku (okula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26R/SKP636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rolkowe łapki ( szt.2 ) c duco  solbus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097/UNB70138/CMSK98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echanizmu zacisku c 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61/UNB7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zacisku h-ca przeniego  sb6/7/ s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15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zacisku h-ca wabco pan17/19,5/2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11.R/SKP13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prowadnic sn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P024K/KR60.007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regulacji z mostkiem wabco pan 19,5/2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22.M1/SKP197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Zacisku h-ca (łożyska) awbco pan 17/19/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10.R/SKP064W/CWSK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lewy c-duco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7028/CMSK3.16/SKP164M/ME601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zacisku h-ca  sb/snr sb/sn7 napęd łańcus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51R/KRK-003/SKP011K1/N1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zacisku h-ca sb6/7sn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41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naprawczy zacisku (prowadnice+uszcz.)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51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zacisku h-ca wabco pan 19.5"/22.5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60.022M1/UNB60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tył 20/24 do zacisku kloc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przedniego solbus c10/9.5 na tarcze dwa podłąc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05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edniego c9/10,5 natarcze jedno podłączenie po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04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zawór hamulca solbus c9,5 s/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ąjacy ciśnienie 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150050/PN-10188/AC15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100072/97300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znikowy hamulaca tylnego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110000/PN-1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4-obwodowy (rozdzielacz h-ca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4605/5010422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.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3-2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204455/432511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kątowy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prosty  l-1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296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903/5042477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paliwa solbus 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9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398/4897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9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411/4890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edc eurocargo I-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1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193/D90902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576/504073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y 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uszczelek silnika tector 6l ( zestaw góra / uszczelka głowicy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;lka głowicy silnika  f4ae 6-cyl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y oleju f4ae euro 3/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7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ek chłodnicy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70415.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 solbus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1249/LE211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wału korb tył 130x15x12,5 kasetowy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12029817B/70x100x12.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lejowy tector - f4ae0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410/IV13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chłodniczki olejowej podstawy filtra oleju silnik f4ae0682c*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408/LE26286.12/IV1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filtra chł.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0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077/49833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filtra oleju silnik f4ae0682c*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. Pokrywy zaworów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4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7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. Śruby pokr. Zaw. silnik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70038/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ec koła zamachowego eurocargo tector z132/Ø-zew 424cm/wew380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6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1053/48904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zmiany biegów  183-mgt-100/50-8800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-MGT-100/50-8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drzwi m14 prawy i linki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0-0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0734100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 ochronny koła  19.5 cala  ( osiem otwo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 koła 19.5 cala ( osiem otw - metalowy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lnej c10.5/9,5 m78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F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tyln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przedni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przedniej sol c9.5 zaw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.5 L-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duży  sor/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końcowy mały - solbus c9/10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53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mocowania ukł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49838/50x30x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70611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m24x1.5/m18x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03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03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ntrująca drążka  ac9 006 014/015kierow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9 006 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ntrująca drążka 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 006 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233/5801953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908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230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85157/5040923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głowica /listwa paliwa/filtr paliwa sor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167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6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filtra paliwa z pompką ręczną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6439/06.070/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ślizgowy wybieraka 3/4/5/6 bi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3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2510-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ynchronizator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2.040.409/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2042510/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9/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50/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sprzęgłowego bb1-3357 Ø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30800/02.020/07353306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przesuwne 5 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przesuw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482/95533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14/955342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8/955333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366/955332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350/955332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ynchronizatora 12903045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krzyni Ø 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 371 607 / 03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ciern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ynchronizatora 12903046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sprzęgłowy skrzyni Ø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7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2507/02.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0x68x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06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45x100x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.2RSR/0750116373/04.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 65x85x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102-1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3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.321.5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3215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2x62x10  07501114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111476/02.100/955325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krzyni s6-850/8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-850/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 42 x 62 x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1201389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ste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216472/D90958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x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10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3 AD3 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solbus c9.5/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1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231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/ przekaźnik rozrusznika  mała cewka /sor 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10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7210724-2312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u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V3227/5001842010/D91961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wtryskiwacza 7.5*15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870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śruby pali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124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olejowa skrzyni korbowej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ogrzewania co. eberspreh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151100/1852181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ydrauliczna wspomagania układu kierow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4955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uchawa przednia c-9.5/10.5 /scani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B39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drg100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003108 Sutrak/155403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ze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s 4000(1/1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isk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151000/521815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spalania termo 23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-TH300  443.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centralnego ogrze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304 (0.60g/h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centralnego ogrze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7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24/ 085/80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centralnego ogrze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36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97/ 1319394A   (0.85g/h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 solbus/karosa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514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ł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6-4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7742E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nień wtryskiwa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2503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926/LE124180/54199705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wtryskiwacza - króci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5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114/F00RJ004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powietrza solbus c9/10.5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3994/SEB018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Sprężarki jednotłokowej lk39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5080.056/KSK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ek sprężarki solbus n/t (duży) lk39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01-8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6RK05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zaworowa sprężarki lk4936 solbus euro 4 dwutło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756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5l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20601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206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aliwa z zamkiem Ø 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42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9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625x608x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257031/IV2038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47629/IV26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otwierania nawiewu a00682011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011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V3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man 83*/ sor 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ka elektryczna wtryskiwacza ( pod pokrywą zaworów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687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k wału napę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x119.40/425492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zewania vt2no 24v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804-4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3416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odłuznego sor m32x2/m20x1.5 stożek 26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3321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odłuznego sor m32x2/m20x1.5 stożek 26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3320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lewe mekr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29-3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92730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pra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29-3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92730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mekra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29-3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539511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lusterka mekra man/solari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29-5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10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światł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210058TI/2.27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ierunkowskazów i sygnału  sor/solbus eleme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7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29-OE/93194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wycieraczek solbus /sor eleme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7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tłoczacy dnox ( adblue) 044402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2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no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54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modułu adblu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0BH402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ad blue z kluczykiem Ø-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44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10850.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 / Setra / Bov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30-110x/OM514/OX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 drogowych lider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l007834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prosty l-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sor /daf/man 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bo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966/1X/P550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o/ czerwona boczna dolna neoplan/ares/fr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8-607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3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bagaż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118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bov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33540/BS01-1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-ca ręcznego man /solbus 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 man a01 tylne/setr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-przy skrzyni biegów man/karosa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nteg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56-038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1080/7X/BS04-0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ydrauliczna wsikowentylatora karosa 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1625018/2MP22C35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602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8193017/HL-UN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dr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6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20-0705-25-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6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1/197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st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64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9/19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1 / Irisbus Ares, Axer. Crosswa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reno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temsa 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227/5001846015/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karosa man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crosswa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5711/P7639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crosswa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2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235/AM455/4/WPO-4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 h- 215 w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215 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14-2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474/W1170/7 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ednie/tylne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ednie/tylne irisbus/ares/neopl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a p/t irisbus/a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51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IV007/29924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przedniej solbus/sor/irisbus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0008191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N1P01/501053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embrany zawieszni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oła przednia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00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37601/M22x1.5x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wahacza dolnego karosa irisbus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01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72092/STR-1309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acz górny zawiesz. przedniego l-p/l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00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72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16-5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35480/D91933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3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10086/4750103270/SEB012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dwadniający wielodrożny M22x1.5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4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 lewa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60027/08-RV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 prawa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60028/08-RV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skp094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472/UNB5068/81508226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rosswa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16-5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5148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. Z poduszką ares/karosa irisbus /croswa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3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NP11/D9290346/50105562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łańcuszka zacisku h-ca sb/sn przedniego bez czuj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1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24R/UNB5051/SKP032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łańcuszka zacisku h-ca sb/sn z czujnikiem 3pin dwie śrub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5053/KR60024R6/SKP226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śruby koła tylnego przedniego 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zużycia klocków h-ca scania/sor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90025401/UAI141GIC5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20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2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a tył / przed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72/MBR5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etra 315 UL/400/Mercedes/Tems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rzednia fi 150.8 setra 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N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edniego na zaciski  ( kr. trzpień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6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1000/BS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zaw. Prz. Setra s315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43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h-ca l-38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9-364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W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1-01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1270X/OE6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1-022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291366/1 /AM447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mercedes integ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513/1 /AM446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y/klimatyza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02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46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6PK23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2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3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setra lx31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022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476/1/WPO4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wva 291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5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B5067/WVA 29108/29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amul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6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0/HL30314/BUS2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6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1/HL30337/BUS7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setra/temsa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7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 1318/PN-101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/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4-2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586H/E44200018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zka sprężarki LP483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490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 uszczelek z zaworkami i oringami sprężarki lk4935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8RK1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Sprężarki LK4952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1700.051/1500160500/IV789-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płyta zaworowa głow. spręż. Lk4952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1700044/K002120E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uszczelek głowiczki sprężarki lk4952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70500/KR1700041/K002120E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Sprężarki LP4857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K.9.21/RK01136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nom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tylny karosa most det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tylny karosa silnik iveco/most volvo FL6 (Ø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karosa/volvo nom - silnik iveco nom na Ø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-h-ca tył karosa 20.10 - silnik iveco na Ø4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a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0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6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6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 h-ca lewy karosa 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978/30982276/272909/CRK-Z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i h-ca prawy tył karosa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100/CRK-Z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 hamulca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8512/CRK-Z015/30909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regulatora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925/CRK-Z010/UNB85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9873/D92919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zwrotnicy prawej i lewej   dolna Ø50 l-76 karosa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zwrotnicy górna Ø48 l-76 karos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sworznia zwrotnicy zawieszenia niezależnego 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cy sworznia zwrotnicy zawieszenia niezależnego 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krótki tylnego mostu karosa ( resor pneumat/karoseria/granat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długi tylnego mostu karosa ( resor pneumat/karoseria/granat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 (sierżanta tył) mocowanie – kratownica  (cukierek) karosa / wahacz zwrotnica krato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261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karosa c935 (oczko/oczko Ø-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mihr Ø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 Ø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karosa /axer silnik iveco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44017/3151250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O805606/3482083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karosa silnik iveco Ø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49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2078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iveco 2" Ø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silnik iveco do docisku Ø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oporowe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I V806675/5010244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 silnik midr 1-3/4 ca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4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30102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silnik midr Ø 350 A09/H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49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124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pod ped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. Widełek sprzęgła temsa/setra/karosa iveco/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5606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owd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kompletna przednia/tylna taka sama jak sor?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tylnej  ( zestaw )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górnego przy zwrotnicy l264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wahacza górnego przy zwrotnicy l51/Ø55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dolnego przy zwrotnicy l232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wahacza dolnego l35/Ø55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sworznia wahacza 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x55.2x0.5/316-429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sworznia 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mały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silnika dmucha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6-510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B4715KL-05W-B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zespolona tyla prawa za szyb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7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F962964-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światła cofania 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na zeg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paliwa rę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150.6011/044001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paliwa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191835/50414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584/PP20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neoplan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karosa iveco 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422/WA20-1450/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płynu chłod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73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chłodzenia  iveco eurocar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69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 52184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535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4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 alternatora 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termiczny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4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hydron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biegu rozpina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acznik pod kierownicę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kostkowy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iveco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 karosa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59590/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apierowy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443/442073410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1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acy tył z podnoszen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15100/5801093455/443624015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oduszki neoplan/man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zaworu poziomuj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82-1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400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. wałka atakujacego (detva/iveco) h10.11/12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5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x141.7/155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. Ośw. Stopnia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5-5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000/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bezpieczeństwa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CZ/2329/5801106918/D9299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06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003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przód m22x1.5x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2380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 karosa most det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6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2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305/D91944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olejowy silnika iveco karosa ( miska olejowa /zbiornik) kolan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7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289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edzenia kpl. 130/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5363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w kolektorze ssąc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4567/ F00C3G1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aliwa Ø-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4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10743.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wyrówn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5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074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38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karosa silnik iveco / axer crosway 900x740 rdzeń  ( 900x70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12/2007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chłod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139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. Silnika karosa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02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rozrusznika br24.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11445181/D9099494/150552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92 c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8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6533.92J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79 c man/karosa (tx1879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8-3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020064/D91989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turbosprężarki karosa iveco 95-105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02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807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iveco silnik cursor /ares/karosa/croswa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1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N939/2995138/CAR11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2x1.5x100/STR-40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turbosprężarki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01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51118/3170599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korbowego tylny   112 x 147 x 13.65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0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S.112x147x13.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ec koła zamachowego silnik tec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06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filtra odmy karosa silnik tec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2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3037/5003615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68200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b354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b35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5b354e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5b354e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5b354e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5b354e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5b354e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FE925-8D90-44DC-A23E-84F1C241C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6</TotalTime>
  <Application>LibreOffice/7.4.7.2$Linux_X86_64 LibreOffice_project/40$Build-2</Application>
  <AppVersion>15.0000</AppVersion>
  <Pages>17</Pages>
  <Words>7264</Words>
  <Characters>43584</Characters>
  <CharactersWithSpaces>5074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44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