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6/D/CZ/1/24/40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 xml:space="preserve">łącznik a1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/umowy</w:t>
      </w:r>
      <w:r>
        <w:rPr>
          <w:rFonts w:ascii="Arial" w:hAnsi="Arial"/>
          <w:i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kraj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tbl>
      <w:tblPr>
        <w:tblW w:w="1091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1984"/>
        <w:gridCol w:w="425"/>
        <w:gridCol w:w="710"/>
        <w:gridCol w:w="850"/>
        <w:gridCol w:w="1133"/>
        <w:gridCol w:w="70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UTOSAN H9-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resoru przedniego nominalna ro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5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resoru gór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10-5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100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przedniego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5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res. przed. do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10-6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10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ego zawies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4102 /PLA01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 H9  pza 01-27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36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4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  a09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36-0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00652001Z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tożkowa amorty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36-5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8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ściągająca res przed z nakrętk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6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1.25x160-8.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jarzma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6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trzemiona przedniego wyso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6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res tyl nominalna roz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5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res.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5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070003/414015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tylnego długie  radomsko l-3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78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16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 tyl ii krótkie l-330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78-2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16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resoru tył A09 met-gum /Jelcz pr l-1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478-5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4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ładka pióra resoru okrągła A09 fi-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82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0S04 /AL00014002Z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 zaw. skrzyni biegów z tulejkami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63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26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lew. zm. bieg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106-5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36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49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0300000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 kp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49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09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marowania łożysk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49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09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1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kulowy duży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101-5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200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kulowy mały skrzyni biegów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101-6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0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wspornika rozpieraka tylnego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124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570347 /4412465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szczęki h-c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465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h-ca t/p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2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7250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-c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6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-ca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36 /171-AU-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160000 /23989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170000 /23989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9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2x12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2x14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2x16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2x18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x401x9,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x401x12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y alumini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22/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y aluminiowe płaskie 10x2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3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tyl.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124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7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ł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1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31005 /M20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ł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2470001 /M22x1,5 z kołnier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ra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2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le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zwrotnic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zwrotnic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sworznia zwrot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0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Z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lepka sworznia zwrotnicy (oś radomsko) h9 n/t – grub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6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26 /06010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rzeciwmgielny (metalow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opt. św. kr.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2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270698H /RE02707H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kierunkowsk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7-2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5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1MB2 105P /LD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czerwona ty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prostokątna - diod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1MB3105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świetlenia tablicy r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6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/AJ005700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światła sto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diod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 4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czerwono-biała ld450/hor4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607-2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 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świateł wyciąga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1403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yskiwacza 24v typ cze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48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93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/ 5701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erak kpl.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ywacz kierunkowskazów impulsa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5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B-0,8A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 rozrusz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4014/40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napięc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O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termiczny wentyl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4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WS-3 /83232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725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SC-6 /PLM08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zapłon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10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terko wstecz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29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-1E (duż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terko wsteczne mał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-2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tuch przeciwbłot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1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000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silnika (osłona miski olejowej silnika) h9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oś tylego mostu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3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nierz półos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3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tył 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033/ 479131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ła m20x1.5 z kołnierzem obrot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,5 z ko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pierścienias uszczel. na piaście tył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1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1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20l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3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3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1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950400/819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4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zbiornika powietrza m22x1,5 zaślep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2x1,5 zaślep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zteroobwo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uszacz powietrza z grzałką - sama podstawa 13 b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0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ałka osuszacza powietrza termostatem wab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1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ciśnienia powietrz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12-0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tył l/p 20/2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30/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wykluczone sorl -pref zhm br28-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S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elast. Siłownika sprzęgła chs-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4490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zwrotny hzz-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2-4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Z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Uszczelek 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-18 10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Uszczelek sprężark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-18 1045 N/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czołowa sprężarki hs 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445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hamul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8-0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58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. wspomag. sprzęgła (wzmacniacz) a09 tram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6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24001 HALDE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rury wydech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820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rury wydech trójką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81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łowicy silnik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10624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łowicy silnika wzm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nasady głowicy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604964/1900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lektora wydec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4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601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zawor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600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gumow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5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2330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6611 /63,5x88,9x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wału korbowego tylny h9/10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x125x13 / 19111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wału korbowego metalowy tyln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7311 / 0719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O136Bo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gumowy pompa-blo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 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mpy wody /główka/ autos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601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silnik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 28/TV28/M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zasilająca kpl. Wsk miele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H0M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6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LMK138M3 /Miele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7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LMK140M3 /Miele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wtrysku euro ii (6ct107)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7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150P625-38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miski olejowej kor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2672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wału napędowego z nakrętką (kompletna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0-5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1,25x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lektora wydechowego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M4339/PL6009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 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2382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pierścieni tłokowych (chrom trapez) do ekologa sw-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6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-152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wydech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25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są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25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ężka gumowa turbo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51-5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111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kulowy mały skrzyni biegów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07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ak przeg.ster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360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naprawy rozrusznika  R-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przęgający –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10-0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(tulejek)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10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9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we-10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a r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1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25x23 /1173034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nik r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10-1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n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tek do szyb w uchwycie i na podstawie mocującej plastyk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43-751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cięgła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106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cięgła gazu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1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cięgła gazu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106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chłod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6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260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reflektora do żarówki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-H4/8JA001909-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czka samochodowa autobus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4-99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T A100 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kąt ostrzegawcz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56-039-1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T A108 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pedału 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1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a akumulatora dodat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627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a akumulatora ujem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7-626-4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dźwiękowy elektr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609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019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odblaskowe przyklejane pomarańcz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2-514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odblask. przykl. czerwo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5-608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adka przew.elektr. damska bez zacze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626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yk przew.elektr.męski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626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adka przew.elektr. damska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626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yk przewodu elektr. (męski) konek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626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2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elektryczne oczkowe fi-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139-3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elektryczne oczkowe fi-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139-3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elektryczne oczkowe fi-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139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elektryczne oczkowe fi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139-3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izolacyjna uniwersa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932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m X 20 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elektryczny lgy 1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322-111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-ca przedni h10 /h9/h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2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siłownika h-ca 20" płyt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2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1205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siłownika głęboka fi-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2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zaw przed/ty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36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80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P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silnika /l-45 cm; dwa zatrzaski – au1912013001zz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03-3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03-3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6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605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zamka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05-7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240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240-5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5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resor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82-1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N /kraj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jak res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82-6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H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82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G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ol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82-2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E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klapy kufra plastykowa bez podświetl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75-2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N0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klapy kufra plastykowa podświetl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75-2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N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elast.drąż.reak duż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436-5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– pręt demont-prasz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482-2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met-elast. Mał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436-5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ty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 415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siedzenia kierowcy (fot. Pneumat) 3x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516-0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4050010/317770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pak metalowy 10 otwo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27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światł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607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1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klawiszowy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24-2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4R /W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- wyjście z tył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16-0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144.S6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630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11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. Wod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656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TW-1/83211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656-3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725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na obiegowa co n/t borime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5-4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48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ca żar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7-2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ek 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7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3000001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dmuchawy duż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4-0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nagrzewnicy mał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sterująca ks-60 autel/dofa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6-9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-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roboczy 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7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8A ziel. 78/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za paliwa dw2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36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16/182206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co l-6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8-6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1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źnikowy ni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330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100/97300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 poduszki pow na blachę wabe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482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121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pedału h-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33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45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siedzenia kierowcy fotel pneumatyczny h9/10/j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516-8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1111801/SP20x86/GMP04.002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dmuchawy  0130063029/1870046000 24v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604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30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-ca tył 30/30  pr/ h10.11/12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362-1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0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Filt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022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30-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papie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25-038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/10/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filc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25-038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11-1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014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/150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5-9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10-1/WPO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suszacza powietrza przykręcany wab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22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3000 /AL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powietrzania skrzyni korb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038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-40-3X /PM819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(bezpiecznik) silnik cummins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704/ AF 259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- a09 silnik cummin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259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tr płynu adblu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587/ AS 24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odstojnika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4-1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610M77/WPW-01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Żarówki/bezpieczni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tachografu całoszklana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tachografu w oprawce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1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/2w ba9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2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2W Ba9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całoszklana 3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3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rurkowa 24v/5w sv 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0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V/5W SV 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 10w ba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 10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 21w pomarańcz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21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całoszklana 24v 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3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 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/21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2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21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/5w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5W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/21/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V/21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1/24v/70w/p14 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2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/24V/70W/P14 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3/24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2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/24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4 p-43/24/60÷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2-5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4 P43/24/60÷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-7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3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7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 10w s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0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 10W S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4/p-43/12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2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/P-43/12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7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3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7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12v 3w w3w całoszkl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2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 3W W3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12v 5w całoszklana w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12v 5w rur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2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12v/21w ba15s trzon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1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/21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pomarańczowa 12v21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21W BAU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12v21v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3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/21V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1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2-3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7 12v 55w px26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2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7 12V 55W Px26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12v/10wbau15s trzon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/10wbau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 24v 20w g-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 20W G-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3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1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8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8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8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układu chłodzenia – gumowe/igielit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gumowy spryskiwacza Ø 3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3-0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układu chłodzenia (metry)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4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układu chłodzenia (metry) Ø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49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wody Ø2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1-4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igielitowy Ø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3-1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gumowe  Ø25 l-150/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66-0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5x150x150 K90S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do substancji ropopochodn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1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16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6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1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1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2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2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3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3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32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322-241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2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38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8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4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4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4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4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5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5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6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6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16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6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18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2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2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28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3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16-113-5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38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4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4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4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4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5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5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5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5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Zaciski skręcane (ślimakowe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8/1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10/16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6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 12/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16/25/27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5/27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20/3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3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25/4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4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35/5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5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40/6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50/7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1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7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60/80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80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ma skręcana gbs 68-7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3-101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/73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ma skręcana gbs 98-10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3-101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103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neumatyczne i olejowe / szybkozłącza/ złączki metalowe / tekelan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8-802-5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. L-800 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41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. L-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 M22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8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600 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5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0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5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5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3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5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6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0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10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8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8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6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3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 sprężarki w oplocie siatk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300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tekelan ø6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2-0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tekelan ø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2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tekalan ø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tekalan ø15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2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metalowe tekelanu ø6 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metalowe tekelanu ø8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metalowe tekelanu ø10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metalowe tekelanu Ø12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metalowe tekelanu Ø14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tekel Ø15 /stożek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metalowe tekelanu Ø8/pła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lastikowa (szybkozłącze) Ø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lastikowa (szybkozłącze) Ø-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ø8/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ø9/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 Ø12/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12/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14/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15/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 ø6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 ø6 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10/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12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i12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trójnik Ø6/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16-133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  m14x1.5/m16x1.5 pła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6x1.5/m22x1.5 pła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22x1,5/m22x1,5 pła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2x1.5/m14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4x1,5/m14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4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metalowa prosta m16x1.5/m1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6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8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 m12x1,5/m12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8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metalowa prosta m22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metalowa prosta m22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 metalowa m22x1.5/m2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26/m2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prosta metalowa  m22 zew/m16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43-268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ø6/m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 ø6/m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ø10/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9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ø10/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metalowe Ø12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metalowe obrotowe Ø16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metalowe 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16-113-5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metalowe kolankowe  m16x1.5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metalowe kolankowe m12/m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metalowy Ø6/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9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metalowy Ø10/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16-115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metalowe trójnik Ø12/12/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9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metalowy 16/16/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16-115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metalowy 18/18/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16-115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 metalowy m-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redukcyjny m-22/16x1.5 gwint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redukcyjny wew. M16 zew 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smarowniczki sztorc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52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PTJB00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kątowa 10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52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kątowa 10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1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prosta 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52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kątowa m8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12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kątowa m8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1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4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Opaska kablowa plastykow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kablowa plasty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x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x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x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x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ykowa kablowa 7.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miedzi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1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12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5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14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8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14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x17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x2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8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8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0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x3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3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x39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aliwowe ocz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l-4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01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l-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2-5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l-8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 l-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014-5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aski klinowe i wielorow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90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17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3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18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180/1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/17x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4-3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2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5-3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7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32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320/1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/17 X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 1350/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425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45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2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46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5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 1500/17 xp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/17 X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57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3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6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3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668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1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6pk 22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4-20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PK22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6pk226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PK2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8pk12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202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K1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8pk-13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95-20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K-13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klinowy 8pk1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4-5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K1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8pk16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3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K1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8pk234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1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K23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9pk22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PK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9pk41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PK4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 karosa  10pk12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45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PK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10pk204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PK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 10pk20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PK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10pk20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1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PK2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Łożys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00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1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 2RS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20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14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-2RS/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203 2rs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1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20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14-0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205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21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207 /wiskowentylator solbus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14-0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7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30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25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-2RS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304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25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305 z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31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 2RS/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307 c3 /wiskowentylator solbus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2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 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/napinacza setra 63/28-2r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14-1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/28-2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zysko 62304 2r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33-0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4 2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021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1-1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02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1-1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022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00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3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20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5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przedniej solbus c9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4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ew piasty tył karosa siln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5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prz. Zewn. 32217 solbu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5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2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5-1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2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5-1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 323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6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3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6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3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6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3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0/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2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8211510/28x52x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uszczelniające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półosi radomsko 52x75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111-5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x75x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 70x90x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113-7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x90x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piasty przed solb c9,5/sor110x130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114-9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 piasty tylnej h9/10 120x150x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124-1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150x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 160x190x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124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x190x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zabezpieczają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  w-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101-5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-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  z-30 (do sworznia szczęki h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2-011-0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-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  dr reak tył podł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2-011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-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95808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b w:val="false"/>
        <w:szCs w:val="18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728" w:hanging="648"/>
      </w:pPr>
      <w:rPr>
        <w:sz w:val="18"/>
        <w:b w:val="false"/>
        <w:szCs w:val="18"/>
        <w:rFonts w:ascii="Verdana" w:hAnsi="Verdan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20215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202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202153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202153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2021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2poziomELO" w:customStyle="1">
    <w:name w:val="2_poziom_ELO"/>
    <w:basedOn w:val="Heading1"/>
    <w:qFormat/>
    <w:rsid w:val="00202153"/>
    <w:pPr>
      <w:widowControl/>
      <w:numPr>
        <w:ilvl w:val="0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paragraph" w:styleId="3poziomELO" w:customStyle="1">
    <w:name w:val="3_poziom_ELO"/>
    <w:basedOn w:val="Heading1"/>
    <w:qFormat/>
    <w:rsid w:val="00202153"/>
    <w:pPr>
      <w:widowControl/>
      <w:numPr>
        <w:ilvl w:val="1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39EF3-F927-4DCA-A263-9773D401C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6</TotalTime>
  <Application>LibreOffice/7.4.7.2$Linux_X86_64 LibreOffice_project/40$Build-2</Application>
  <AppVersion>15.0000</AppVersion>
  <Pages>12</Pages>
  <Words>5277</Words>
  <Characters>31663</Characters>
  <CharactersWithSpaces>3686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42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