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KPTS-Z-6/D/CZ/1/24/40                                                                                        Załącznik A1 do SW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>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 na 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Dostawy części zamiennych dla pojazdów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adanie nr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azwie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Dostawy części zamiennych dla pojazdów produkcji krajowej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 w zadaniu nr 1 są sukcesywne dostawy części zamiennych dla pojazdów produkcji krajowej, do magazynów Kujawsko-Pomorskiego Transportu Samochodowego Spółka Akcyjna, w jego siedzibie i jednostkach terenowych znajdujących się w następujących miejscowościach: 87-800 Włocławek, ul. Wieniecka 39, 87-300 Brodnica, ul. Podgórna 66a, Dylewo k/Rypina, 50B (87-500 Rypin), 87-400 Golub-Dobrzyń, ul. Sokołowska11, 88-100 Inowrocław, Plac Kasprowicza 5, 88-300 Mogilno, ul. Kościuszki 17,     88-400 Żnin, ul. Spokojna 7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zczegółowy wykaz części zamiennych dla pojazdów produkcji krajowej zawiera, stanowiący integralną część formularza ofertowego, załącznik a1 o nazwie: „</w:t>
      </w:r>
      <w:r>
        <w:rPr>
          <w:rFonts w:cs="Arial" w:ascii="Arial" w:hAnsi="Arial"/>
          <w:color w:val="auto"/>
          <w:sz w:val="20"/>
          <w:szCs w:val="20"/>
        </w:rPr>
        <w:t>Wykaz części zamiennych dla pojazdów produkcji krajowej</w:t>
      </w:r>
      <w:r>
        <w:rPr>
          <w:rFonts w:ascii="Arial" w:hAnsi="Arial"/>
          <w:color w:val="auto"/>
          <w:sz w:val="20"/>
          <w:szCs w:val="20"/>
        </w:rPr>
        <w:t>.”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color w:val="auto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w zadaniu nr 1 - dostawę części zamiennych </w:t>
      </w:r>
      <w:r>
        <w:rPr>
          <w:rFonts w:ascii="Arial" w:hAnsi="Arial"/>
          <w:color w:val="auto"/>
          <w:sz w:val="20"/>
          <w:szCs w:val="20"/>
        </w:rPr>
        <w:t>dla pojazdów produkcji krajowej, użytkowanych przez Kujawsko-Pomorski Transport Samochodowy Spółka Akcyj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        - ………….…………… 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        - ………………..………...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cenami określonymi w załączniku a1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części zamiennych zawiera, stanowiący integralną część formularza ofertowego, załącznik a1 o nazwie: „</w:t>
      </w:r>
      <w:r>
        <w:rPr>
          <w:rFonts w:cs="Arial" w:ascii="Arial" w:hAnsi="Arial"/>
          <w:sz w:val="20"/>
          <w:szCs w:val="20"/>
        </w:rPr>
        <w:t>Wykaz części zamiennych dla pojazdów produkcji krajowej</w:t>
      </w:r>
      <w:r>
        <w:rPr>
          <w:rFonts w:ascii="Arial" w:hAnsi="Arial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.</w:t>
      </w:r>
      <w:r>
        <w:rPr>
          <w:rFonts w:ascii="Arial" w:hAnsi="Arial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części zamienne dla pojazdów produkcji krajowej Wykonawca udziela gwarancji na okres 12 miesięcy liczonej od daty dokonania dostawy, a jeżeli gwarancja producenta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ferowany przez nas przedmiot zamówienia wymieniony w sekcji I niniejszego formularza ofertowego spełnia wszystkie wymagania Zamawiającego określone w SWZ,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 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512051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f957de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0CD9D1-7BD9-43A2-A556-510D29E06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0</TotalTime>
  <Application>LibreOffice/7.4.7.2$Linux_X86_64 LibreOffice_project/40$Build-2</Application>
  <AppVersion>15.0000</AppVersion>
  <Pages>4</Pages>
  <Words>1118</Words>
  <Characters>6712</Characters>
  <CharactersWithSpaces>78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08T09:40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