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51/D/EE/1/24/328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dostawy o nazwie: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„Dostawa energii elektrycznej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86C501-D3CE-4A94-8CA7-643587761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7</TotalTime>
  <Application>LibreOffice/7.4.7.2$Linux_X86_64 LibreOffice_project/40$Build-2</Application>
  <AppVersion>15.0000</AppVersion>
  <Pages>1</Pages>
  <Words>390</Words>
  <Characters>2340</Characters>
  <CharactersWithSpaces>27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10-16T13:04:00Z</dcterms:modified>
  <cp:revision>7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