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1/D/EE/1/24/328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energii elektrycz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F2724-628D-4B9B-A38C-3FF02B536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7</TotalTime>
  <Application>LibreOffice/7.4.7.2$Linux_X86_64 LibreOffice_project/40$Build-2</Application>
  <AppVersion>15.0000</AppVersion>
  <Pages>1</Pages>
  <Words>346</Words>
  <Characters>2079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16T13:03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