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51/D/EE/1/24/328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o nazwie: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a energii elektrycznej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7D8206-A746-4EBC-9B6D-F522F5621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390</Words>
  <Characters>2341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16T13:03:00Z</dcterms:modified>
  <cp:revision>7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