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1/D/EE/1/24/328 </w:t>
      </w:r>
      <w:r>
        <w:rPr>
          <w:rFonts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dostaw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energii elektrycznej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a energii elektrycznej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9"/>
        <w:gridCol w:w="3108"/>
        <w:gridCol w:w="1427"/>
        <w:gridCol w:w="1135"/>
        <w:gridCol w:w="141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 w MW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255951-7250-48D7-8C5B-99B2B3CDA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7</TotalTime>
  <Application>LibreOffice/7.4.7.2$Linux_X86_64 LibreOffice_project/40$Build-2</Application>
  <AppVersion>15.0000</AppVersion>
  <Pages>1</Pages>
  <Words>506</Words>
  <Characters>3038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0-16T13:02:00Z</dcterms:modified>
  <cp:revision>7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