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nak postępowania: KPTS-Z-50/D/O/1/24/327                                                                                                                                                                                                          Załącznik B1</w:t>
      </w:r>
    </w:p>
    <w:p>
      <w:pPr>
        <w:pStyle w:val="WWTekstpodstawowy2"/>
        <w:spacing w:lineRule="auto" w:line="24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>do SWZ</w:t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257425" cy="12287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7560" cy="122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77.7pt;height:96.7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WWTekstpodstawowy2"/>
        <w:spacing w:lineRule="auto" w:line="24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ESTAWIENIE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on samochodowych objętych zamówieniem</w:t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7"/>
        <w:gridCol w:w="1417"/>
        <w:gridCol w:w="1275"/>
        <w:gridCol w:w="1275"/>
        <w:gridCol w:w="1558"/>
        <w:gridCol w:w="1134"/>
        <w:gridCol w:w="1274"/>
        <w:gridCol w:w="1559"/>
        <w:gridCol w:w="1133"/>
        <w:gridCol w:w="155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ozmiar opo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odzaj opo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raj pochodze-n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onstrukcja opony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ajniższy dopuszczal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ena jednostkowa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ez VA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lość w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artość bez podatku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deks noś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ymbol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ędk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R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R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5/70R1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5/75R16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5/70R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5/80R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WWTekstpodstawowy2"/>
        <w:spacing w:lineRule="auto" w:line="24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Uwaga;</w:t>
      </w:r>
    </w:p>
    <w:p>
      <w:pPr>
        <w:pStyle w:val="WWTekstpodstawowy2"/>
        <w:spacing w:lineRule="auto" w:line="24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1/ Wykonawca wypełnia wiersze w kol. 3, 4,  5, 6, 7, 8, 9, 11 i 12</w:t>
      </w:r>
    </w:p>
    <w:p>
      <w:pPr>
        <w:pStyle w:val="WWTekstpodstawowy2"/>
        <w:spacing w:lineRule="auto" w:line="24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2/ w kol. 12 Wykonawca wpisuje stawkę podatku VAT wyrażoną w % (procentach)            </w:t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            </w:t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……………………… </w:t>
      </w:r>
      <w:r>
        <w:rPr>
          <w:rFonts w:cs="Arial" w:ascii="Arial" w:hAnsi="Arial"/>
          <w:bCs/>
          <w:iCs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/miejscowość/                       /data/                                                                                                                     /podpisy upoważnionych przedstawicieli Wykonawcy/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 xml:space="preserve">    </w:t>
      </w:r>
    </w:p>
    <w:p>
      <w:pPr>
        <w:pStyle w:val="WWTekstpodstawowy2"/>
        <w:spacing w:lineRule="auto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021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163ED-15D8-4D1C-B623-073C5AD93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2</TotalTime>
  <Application>LibreOffice/7.4.7.2$Linux_X86_64 LibreOffice_project/40$Build-2</Application>
  <AppVersion>15.0000</AppVersion>
  <Pages>1</Pages>
  <Words>330</Words>
  <Characters>1984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8-17T10:15:00Z</cp:lastPrinted>
  <dcterms:modified xsi:type="dcterms:W3CDTF">2024-10-14T09:23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