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nak postępowania: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PTS-Z-50/D/O/1/24/</w:t>
      </w:r>
      <w:r>
        <w:rPr>
          <w:rFonts w:cs="Arial" w:ascii="Arial" w:hAnsi="Arial"/>
          <w:i/>
          <w:iCs/>
          <w:color w:val="auto"/>
          <w:sz w:val="18"/>
          <w:szCs w:val="18"/>
        </w:rPr>
        <w:t>327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Załącznik B do SWZ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Formularz ofert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FERT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la Kujawsko-Pomorskiego Transportu Samochodowego Spółka Akcyjn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7-800 Włocławek, ul. Wieniecka 39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kładana w postępowaniu o udzielenie zamówienia na dostawy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n.: </w:t>
      </w:r>
      <w:r>
        <w:rPr>
          <w:rFonts w:cs="Arial" w:ascii="Arial" w:hAnsi="Arial"/>
          <w:b/>
          <w:iCs/>
          <w:sz w:val="20"/>
          <w:szCs w:val="20"/>
        </w:rPr>
        <w:t>„Dostawy nowych opon samochodowych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/znak postępowania KPTS-Z-50/D/O/1/24/</w:t>
      </w:r>
      <w:r>
        <w:rPr>
          <w:rFonts w:cs="Arial" w:ascii="Arial" w:hAnsi="Arial"/>
          <w:iCs/>
          <w:color w:val="auto"/>
          <w:sz w:val="20"/>
          <w:szCs w:val="20"/>
        </w:rPr>
        <w:t>327</w:t>
      </w:r>
      <w:r>
        <w:rPr>
          <w:rFonts w:cs="Arial" w:ascii="Arial" w:hAnsi="Arial"/>
          <w:iCs/>
          <w:sz w:val="20"/>
          <w:szCs w:val="20"/>
        </w:rPr>
        <w:t>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. Przedmiot zamówienia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ukcesywne dostawy nowych opon samochodowych w łącznej ilości szacunkowej 352 szt.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Brodnica (kod pocztowy: 87-300), ul. Słoneczna 34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Dylewo 50B k/Rypina (kod pocztowy: 87-500 Rypin)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Mogilno (kod pocztowy: 88-300), ul. Kościuszki 17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16"/>
          <w:szCs w:val="16"/>
          <w:lang w:val="en-US"/>
        </w:rPr>
      </w:pPr>
      <w:r>
        <w:rPr>
          <w:rFonts w:cs="Arial" w:ascii="Arial" w:hAnsi="Arial"/>
          <w:b/>
          <w:iCs/>
          <w:sz w:val="16"/>
          <w:szCs w:val="16"/>
          <w:lang w:val="en-US"/>
        </w:rPr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II. Oferowana cena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Za wykonanie całego przedmiotu zamówienia, dostawę 352 szt nowych opon samochodowych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ferujemy cenę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iCs/>
          <w:sz w:val="20"/>
          <w:szCs w:val="20"/>
        </w:rPr>
        <w:t xml:space="preserve"> w wysokości</w:t>
      </w:r>
      <w:r>
        <w:rPr>
          <w:rFonts w:cs="Arial" w:ascii="Arial" w:hAnsi="Arial"/>
          <w:iCs/>
          <w:sz w:val="20"/>
          <w:szCs w:val="20"/>
        </w:rPr>
        <w:t>: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…….%     - ..………………...……………….…….. PLN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łącznie z podatkiem VAT ………………..……………………….. PLN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łownie złotych z podatkiem VAT: ……………………………………………………..………………………..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..…………..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Ceny jednostkowe na dostawy poszczególnych rodzajów opon zawiera, stanowiący integralną część oferty, załącznik B1 o nazwie: „Zestawienie opon samochodowych objętych zamówieniem”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. Ceny jednostkowe (bez podatku VAT), podane w załączniku B1, nie będą ulegać podwyższeniu w czasie całego okresu trwania umowy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ówienie będzie realizowane w okresie 12 miesięcy od daty obowiązywania umowy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V. Podwykonawc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6"/>
          <w:szCs w:val="6"/>
        </w:rPr>
      </w:pPr>
      <w:r>
        <w:rPr>
          <w:rFonts w:ascii="Arial" w:hAnsi="Arial"/>
          <w:i/>
          <w:sz w:val="6"/>
          <w:szCs w:val="6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ekcja VI. Gwarancja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dzielamy gwarancji na opony, stanowiące przedmiot zamówienia, bez limitu przebiegu, przez okres 24 miesięcy od daty dostawy do magazynów Zamawiającego lub do momentu osiągnięcia granicznego zużycia czoła bieżnika, w zależności od tego co nastąpi wcześniej, a jeżeli gwarancja producenta obejmuje okres dłuższy niż 24 miesiące – zgodnie z gwarancją producenta.</w:t>
      </w:r>
    </w:p>
    <w:p>
      <w:pPr>
        <w:pStyle w:val="WWTekstpodstawowy2"/>
        <w:spacing w:lineRule="auto" w:line="24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iCs/>
          <w:color w:val="000000"/>
          <w:sz w:val="20"/>
          <w:szCs w:val="20"/>
          <w:lang w:eastAsia="en-US" w:bidi="en-US"/>
        </w:rPr>
        <w:t>5) opony stanowiące przedmiot oferty spełniają wszystkie wymagania określone przez Zamawiającego, w tym wymagania Rozporządzenia Ministra Infrastruktury z dnia 31.12.2002r. i są dopuszczone do obrotu handlowego na terenie Polski i krajów U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bank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warancjach ubezpieczeniowych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mailowy gwaranta lub poręczyciela, na który Zamawiający winien zwrócić wadium wniesione w innej formie niż w pieniądzu poprzez złożenie oświadczenia o zwolnieniu wadium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………………………………………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ypełnić jeżeli dotyczy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 …………..……, adres e-mail: 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…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680" w:footer="45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147082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CDC8F-9EBD-4578-A0C8-9AFA8F2DF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5</TotalTime>
  <Application>LibreOffice/7.4.7.2$Linux_X86_64 LibreOffice_project/40$Build-2</Application>
  <AppVersion>15.0000</AppVersion>
  <Pages>3</Pages>
  <Words>1044</Words>
  <Characters>6268</Characters>
  <CharactersWithSpaces>729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8-17T10:15:00Z</cp:lastPrinted>
  <dcterms:modified xsi:type="dcterms:W3CDTF">2024-10-14T09:23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