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5/D/AW/1/24/21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Dostawy akcesoriów warsztatowych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F22BC3-1F8B-4602-BFEA-A4B5C5435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3</TotalTime>
  <Application>LibreOffice/7.4.7.2$Linux_X86_64 LibreOffice_project/40$Build-2</Application>
  <AppVersion>15.0000</AppVersion>
  <Pages>1</Pages>
  <Words>388</Words>
  <Characters>2328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31T09:21:00Z</dcterms:modified>
  <cp:revision>7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