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/D/AW/1/24/2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cesoriów warsztat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8B5C4-80E7-4F9D-92AF-EE7789636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297</Words>
  <Characters>1785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31T09:20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