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D/AW/1/24/21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cesoriów warsztat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D11A1-43FF-4DB0-B4E2-DDC49F0C3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349</Words>
  <Characters>2094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20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