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nak postępowania: KPTS-Z-5/D/AW/1/24/21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Załącznik nr 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Grupa kapitałow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</w:rPr>
        <w:t xml:space="preserve">„Dostawy akcesoriów warsztatowych”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3C2D24-82E6-442A-ABB1-A3748A7EE3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3</TotalTime>
  <Application>LibreOffice/7.4.7.2$Linux_X86_64 LibreOffice_project/40$Build-2</Application>
  <AppVersion>15.0000</AppVersion>
  <Pages>1</Pages>
  <Words>389</Words>
  <Characters>2335</Characters>
  <CharactersWithSpaces>27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4-01-31T09:19:00Z</dcterms:modified>
  <cp:revision>7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