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5/D/AW/1/24/21    </w:t>
      </w:r>
      <w:r>
        <w:rPr>
          <w:rFonts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Załącznik nr 2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 xml:space="preserve">Wykaz dostaw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akcesoriów warsztatow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y akcesoriów warsztatow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kcesoria warsztatow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dostawy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dostaw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powtarzających się lub ciągłych nadal wykonywanych referencje bądź inne dokumenty potwierdzające ich należyte wykonywanie powinny być wystawione nie wcześniej niż 3 miesiące przed upływem terminu składania ofert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820B15-5C92-4593-95E9-BB123464E4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7</TotalTime>
  <Application>LibreOffice/7.4.7.2$Linux_X86_64 LibreOffice_project/40$Build-2</Application>
  <AppVersion>15.0000</AppVersion>
  <Pages>1</Pages>
  <Words>508</Words>
  <Characters>3051</Characters>
  <CharactersWithSpaces>35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4-01-31T09:19:00Z</dcterms:modified>
  <cp:revision>7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