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5/D/AW/1/24/21</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akcesoriów warsztat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D/AW/1/24/2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akcesoriów warsztatowych o łącznej wartości 1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akcesoria warsztatowe</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bookmarkStart w:id="0" w:name="_GoBack"/>
      <w:bookmarkEnd w:id="0"/>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akcesoria warsztatow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9084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DA757-E988-4801-9B23-7B81AF01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3</Pages>
  <Words>1199</Words>
  <Characters>7200</Characters>
  <CharactersWithSpaces>83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1-31T09: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