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5/D/AW/1/24</w:t>
      </w:r>
      <w:r>
        <w:rPr>
          <w:rFonts w:cs="Arial" w:ascii="Arial" w:hAnsi="Arial"/>
          <w:i/>
          <w:color w:val="auto"/>
          <w:sz w:val="18"/>
          <w:szCs w:val="18"/>
        </w:rPr>
        <w:t xml:space="preserve">/21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formularza oferty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soriów warsztatow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i/>
          <w:i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/ilość, pojemność, ceny jednostkowe, wartość/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15186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6378"/>
        <w:gridCol w:w="568"/>
        <w:gridCol w:w="1133"/>
        <w:gridCol w:w="1277"/>
        <w:gridCol w:w="1417"/>
        <w:gridCol w:w="1418"/>
        <w:gridCol w:w="1417"/>
        <w:gridCol w:w="990"/>
      </w:tblGrid>
      <w:tr>
        <w:trPr>
          <w:trHeight w:val="57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Nazwa akcesori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ielkość zamówie-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jemność/waga opa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. bez podatku VAT za 1l/1kg/1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ymag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ferowa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odrdzewiacz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układów pneumatycznych (absorbujący wilgoć oraz zapobiegający ich zamarzaniu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5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łuszczacz do hamulców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75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techniczny w sprayu (np. Q7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wysokotemperaturowy (czerwon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do silników (spray - płynna uszczelk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spray (preparat do konserwacji styków elektrycznyc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iedziany – spra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iedziany – puszk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klejąco-uszczelniająca czarna/szara - wyciskan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szyb – wyciskan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szyć plastikowych SIKAFLEX czarn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ochronny karoserii - kolor czarny – na pistolet, (Bol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ochronny karoserii – kolor szary – na pistolet, (Bol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k – preparat w aerozolu do czyszczenia pulpitów plastikowyc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średni 0,25xM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-5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mocny 0,15xM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-5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czarny – podkład pod klej do szy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Loctite 406 – klej cyjanoakrylowy do tworzyw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2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JB Weld STIC - spawanie na zimn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-15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115x1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125x1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18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23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szlifowania metalu 125x6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lamelowa grad 40 /125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5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3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25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19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4X16-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,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5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6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8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druciana pleciona M14 Ø 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rotacyjna trzpieniowa Ø 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rotacyjna trzpieniowa Ø 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zczot dwusieczny do stali HS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przeciwpyłowa z zaworkie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4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6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80 (rozmiar 230mm 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100 (rozmiar.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12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22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24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spawalniczy 0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20 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 montersk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 do tape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 łamane noża tapicerskieg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a zwijania 3 mb z uchwytem na pasek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y ochronne (gogle) z pełnym polem widzeni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ręczna stalowa (ilość rzędów-4, dł. pow. odrutowanej 140-150mm) na rączce drewniane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do wycinania szyb samochodowyc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ek ścierny Ø 150 gradacji 120 (otwory odprowadzające – 14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ążek ścierny Ø 150 gradacji 220 (otwory odprowadzające – 14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ążek ścierny Ø 150 gradacji 240 (otwory odprowadzające – 14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ek ścierny Ø 150 gradacji 220 (otwory odprowadzające – 6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ek ścierny Ø 150 gradacji 120 (otwory odprowadzające – 6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 PH1 L-50 m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ój z gazem propan-butan do lampy lutownicze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-200 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antyodpryskowy do spawani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-50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ko papierowe do farb i lakieru 125 miktonów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teflonowa, szr. Min. 12 mm, długość 12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..…, data: ……………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 dotyczące wypełnienia tabeli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a/ w kol. 6 Wykonawca wpisuje pojemność lub wagę opakowania oferowanego towaru tylko dla produktów z jednostką miary „l” (litr</w:t>
      </w:r>
      <w:r>
        <w:rPr>
          <w:rFonts w:ascii="Arial" w:hAnsi="Arial"/>
          <w:i/>
          <w:color w:val="auto"/>
          <w:sz w:val="18"/>
          <w:szCs w:val="18"/>
        </w:rPr>
        <w:t>)  lub</w:t>
      </w:r>
      <w:r>
        <w:rPr>
          <w:rFonts w:ascii="Arial" w:hAnsi="Arial"/>
          <w:i/>
          <w:sz w:val="18"/>
          <w:szCs w:val="18"/>
        </w:rPr>
        <w:t xml:space="preserve"> „kg”(kilogram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b/ w kol. 7 Wykonawca wpisuje cenę za 1 litr lub za 1 kilogram lub za 1 sztukę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/>
          <w:i/>
          <w:sz w:val="18"/>
          <w:szCs w:val="18"/>
        </w:rPr>
        <w:t xml:space="preserve">c/ w kol. 9 Wykonawca wpisuje stawkę podatku VAT wyrażoną w % (procentach)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04109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mc:AlternateContent>
            <mc:Choice Requires="wps">
              <w:drawing>
                <wp:anchor behindDoc="1" distT="0" distB="28575" distL="0" distR="19050" simplePos="0" locked="0" layoutInCell="0" allowOverlap="1" relativeHeight="4" wp14:anchorId="2C6A43EA">
                  <wp:simplePos x="0" y="0"/>
                  <wp:positionH relativeFrom="column">
                    <wp:posOffset>-213995</wp:posOffset>
                  </wp:positionH>
                  <wp:positionV relativeFrom="paragraph">
                    <wp:posOffset>-57785</wp:posOffset>
                  </wp:positionV>
                  <wp:extent cx="6477000" cy="9525"/>
                  <wp:effectExtent l="5080" t="5080" r="5080" b="5080"/>
                  <wp:wrapNone/>
                  <wp:docPr id="1" name="Łącznik prostoliniowy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7120" cy="93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6.85pt,-4.55pt" to="493.1pt,-3.85pt" ID="Łącznik prostoliniowy 1" stroked="t" o:allowincell="f" style="position:absolute" wp14:anchorId="2C6A43EA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eastAsia="" w:cs="Arial" w:ascii="Arial" w:hAnsi="Arial" w:eastAsiaTheme="majorEastAsia"/>
            <w:sz w:val="20"/>
            <w:szCs w:val="20"/>
          </w:rPr>
          <w:t xml:space="preserve">Nume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b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36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00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005b"/>
    <w:rPr/>
  </w:style>
  <w:style w:type="character" w:styleId="InternetLink">
    <w:name w:val="Hyperlink"/>
    <w:basedOn w:val="DefaultParagraphFont"/>
    <w:uiPriority w:val="99"/>
    <w:unhideWhenUsed/>
    <w:rsid w:val="00e837b8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36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28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28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uiPriority w:val="99"/>
    <w:semiHidden/>
    <w:unhideWhenUsed/>
    <w:qFormat/>
    <w:rsid w:val="00184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16"/>
      <w:szCs w:val="16"/>
      <w:lang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 w:customStyle="1">
    <w:name w:val="Annexe titre"/>
    <w:basedOn w:val="Normal"/>
    <w:next w:val="Normal"/>
    <w:qFormat/>
    <w:rsid w:val="0072005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ChapterTitle" w:customStyle="1">
    <w:name w:val="ChapterTitle"/>
    <w:basedOn w:val="Normal"/>
    <w:next w:val="Normal"/>
    <w:qFormat/>
    <w:rsid w:val="00e837b8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af36c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285e"/>
    <w:pPr>
      <w:spacing w:lineRule="auto" w:line="240" w:before="0" w:after="0"/>
    </w:pPr>
    <w:rPr>
      <w:sz w:val="20"/>
      <w:szCs w:val="20"/>
    </w:rPr>
  </w:style>
  <w:style w:type="paragraph" w:styleId="WWTekstpodstawowy2" w:customStyle="1">
    <w:name w:val="WW-Tekst podstawowy 2"/>
    <w:basedOn w:val="Normal"/>
    <w:qFormat/>
    <w:rsid w:val="00053766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4d67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4d6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00403-65D3-4957-9F08-C810BE820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3</Pages>
  <Words>929</Words>
  <Characters>5576</Characters>
  <CharactersWithSpaces>64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2:00Z</dcterms:created>
  <dc:creator>Stanisław Jastrzębski</dc:creator>
  <dc:description/>
  <dc:language>en-US</dc:language>
  <cp:lastModifiedBy>Stanisław Jastrzębski</cp:lastModifiedBy>
  <cp:lastPrinted>2022-03-31T10:16:00Z</cp:lastPrinted>
  <dcterms:modified xsi:type="dcterms:W3CDTF">2024-01-31T09:1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