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5</w:t>
      </w:r>
      <w:r>
        <w:rPr>
          <w:rFonts w:cs="Arial" w:ascii="Arial" w:hAnsi="Arial"/>
          <w:i/>
          <w:color w:val="auto"/>
          <w:sz w:val="18"/>
          <w:szCs w:val="18"/>
        </w:rPr>
        <w:t>/D/AW/1/24</w:t>
      </w:r>
      <w:r>
        <w:rPr>
          <w:rFonts w:cs="Arial" w:ascii="Arial" w:hAnsi="Arial"/>
          <w:i/>
          <w:sz w:val="18"/>
          <w:szCs w:val="18"/>
        </w:rPr>
        <w:t xml:space="preserve">/21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sz w:val="20"/>
          <w:szCs w:val="20"/>
        </w:rPr>
        <w:t>pn.:</w:t>
      </w:r>
      <w:r>
        <w:rPr>
          <w:rFonts w:cs="Arial" w:ascii="Arial" w:hAnsi="Arial"/>
          <w:b/>
          <w:sz w:val="20"/>
          <w:szCs w:val="20"/>
        </w:rPr>
        <w:t xml:space="preserve"> „Dostawy akcesoriów warsztatowych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znak postępowania KPTS-Z-5/D/AW/1/24/21/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Sekcja I. Przedmiot zamówienia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  <w:t xml:space="preserve">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Dostawy akcesoriów warsztatowych do magazynów Kujawsko-Pomorskiego Transportu Samochodowego Spółka Akcyjna, znajdujących się w jego siedzibie i jednostkach terenowych w następujących miejscowościach: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Włocławek (kod pocztowy: 87-800), ul. Wieniecka 39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Brodnica (kod pocztowy: 87-300), ul. Podgórna 66a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Dylewo 50B k/Rypina (kod pocztowy: 87-500 Rypin)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4. Golub-Dobrzyń (kod pocztowy: 87-400), ul. Sokołowska 11.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5. Inowrocław (kod pocztowy: 88-100), Plac Kasprowicza 5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6. Mogilno (kod pocztowy: 88-300), ul. Kościuszki 17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. Żnin (kod pocztowy: 88-400), ul. Spokojna 7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Szczegółowe zestawienie akcesoriów warsztatowych, ich ilości, pojemności, ceny jednostkowe i wartość zawiera, stanowiący integralną część formularza ofertowego, załącznik A1 o</w:t>
      </w:r>
      <w:r>
        <w:rPr>
          <w:rFonts w:ascii="Arial" w:hAnsi="Arial"/>
          <w:sz w:val="20"/>
          <w:szCs w:val="20"/>
        </w:rPr>
        <w:t xml:space="preserve"> nazwie: „</w:t>
      </w:r>
      <w:r>
        <w:rPr>
          <w:rFonts w:cs="Arial" w:ascii="Arial" w:hAnsi="Arial"/>
          <w:color w:val="auto"/>
          <w:sz w:val="20"/>
          <w:szCs w:val="20"/>
        </w:rPr>
        <w:t>Zestawienie akcesoriów warsztatowych objętych zamówieniem”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auto"/>
          <w:sz w:val="6"/>
          <w:szCs w:val="6"/>
        </w:rPr>
      </w:pPr>
      <w:r>
        <w:rPr>
          <w:rFonts w:cs="Arial" w:ascii="Arial" w:hAnsi="Arial"/>
          <w:color w:val="auto"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ind w:left="851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……..…… 4. REGON: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……...... 6. Faks: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7. E-mail </w:t>
      </w:r>
      <w:r>
        <w:rPr>
          <w:rFonts w:cs="Arial" w:ascii="Arial" w:hAnsi="Arial"/>
          <w:sz w:val="16"/>
          <w:szCs w:val="16"/>
          <w:lang w:val="en-US"/>
        </w:rPr>
        <w:t>/do korespondencji/: ….</w:t>
      </w:r>
      <w:r>
        <w:rPr>
          <w:rFonts w:cs="Arial" w:ascii="Arial" w:hAnsi="Arial"/>
          <w:sz w:val="20"/>
          <w:szCs w:val="20"/>
          <w:lang w:val="en-US"/>
        </w:rPr>
        <w:t>…………………………..... 8. Adres strony internetowej: …………………….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color w:val="auto"/>
          <w:sz w:val="20"/>
          <w:szCs w:val="20"/>
        </w:rPr>
        <w:t>Imię (imiona), nazwisko (nazwiska) i stanowisko (stanowiska) osób podpisujących ofertę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/ ……………………………………………………….. -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/ ……………………………………………………….. -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 imię i nazwisko</w:t>
      </w:r>
      <w:r>
        <w:rPr>
          <w:rFonts w:cs="Arial" w:ascii="Arial" w:hAnsi="Arial"/>
          <w:color w:val="auto"/>
          <w:sz w:val="20"/>
          <w:szCs w:val="20"/>
        </w:rPr>
        <w:t xml:space="preserve">)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stanowisko)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 xml:space="preserve">W przypadku składania oferty przez podmioty wspólnie ubiegające się o udzielenie zamówienia w sekcji II należy wpisać wyłącznie pełnomocnika I jego dane a do oferty dolączyć oświadczenie zawierające dane wszystkich pozostałych podmiotów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4"/>
          <w:szCs w:val="4"/>
        </w:rPr>
      </w:pPr>
      <w:r>
        <w:rPr>
          <w:rFonts w:cs="Arial" w:ascii="Arial" w:hAnsi="Arial"/>
          <w:color w:val="auto"/>
          <w:sz w:val="4"/>
          <w:szCs w:val="4"/>
        </w:rPr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– dostawy akcesoriów warsztatowych, zgodnie z załącznikiem A1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              - ………….………………………..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w stawce…….%     - ..………………...……………….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(brutto) -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na dostawy poszczególnych akcesoriów warsztatowych zawiera, stanowiący integralną część formularza oferty, załącznik A1 o nazwie: „Zestawienie akcesoriów warsztatowych objętych zamówieniem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1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dzielamy gwarancji na dostarczone akcesoria warsztatowe na okres wynoszący 12 miesięcy liczony od dnia dostawy (słownie miesięcy: dwanaście) a jeżeli gwarancja producenta na określony produkt jest dłuższa – zgodnie z gwarancją producenta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pisemnej</w:t>
      </w:r>
      <w:r>
        <w:rPr>
          <w:rFonts w:cs="Arial" w:ascii="Arial" w:hAnsi="Arial"/>
          <w:sz w:val="20"/>
          <w:szCs w:val="20"/>
        </w:rPr>
        <w:t xml:space="preserve"> 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ascii="Arial" w:hAnsi="Arial"/>
          <w:sz w:val="20"/>
          <w:szCs w:val="20"/>
        </w:rPr>
        <w:t xml:space="preserve">oferowany przez nas przedmiot zamówienia wymieniony w sekcji I niniejszego formularza ofertowego spełnia wszystkie wymagania Zamawiającego określone w SWZ,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stawy będziemy realizować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- zwrot wadium winien nastąpić na nasze konto nr …………………..………………….….…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bank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ubezpieczeni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mailowy gwaranta lub poręczyciela, na który Zamawiający winien zwrócić wadium wniesione w innej formie niż w pieniądzu poprzez złożenie oświadczenia o zwolnieniu wadiu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……………………………………… </w:t>
      </w:r>
      <w:r>
        <w:rPr>
          <w:rFonts w:cs="Arial" w:ascii="Arial" w:hAnsi="Arial"/>
          <w:i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wypełnić jeżeli dotyczy</w:t>
      </w:r>
      <w:r>
        <w:rPr>
          <w:rFonts w:cs="Arial" w:ascii="Arial" w:hAnsi="Arial"/>
          <w:i/>
          <w:color w:val="000000"/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</w:t>
      </w:r>
      <w:r>
        <w:rPr>
          <w:rFonts w:ascii="Arial" w:hAnsi="Arial"/>
          <w:sz w:val="20"/>
          <w:szCs w:val="20"/>
        </w:rPr>
        <w:t>..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8168746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.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9A7E17-3B07-4D35-AA79-24E1270153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8</TotalTime>
  <Application>LibreOffice/7.4.7.2$Linux_X86_64 LibreOffice_project/40$Build-2</Application>
  <AppVersion>15.0000</AppVersion>
  <Pages>3</Pages>
  <Words>1087</Words>
  <Characters>6523</Characters>
  <CharactersWithSpaces>759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4-01-31T09:13:00Z</dcterms:modified>
  <cp:revision>7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