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9/RB/OM-4/1/24/323     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zajezdni autobusowej w Mogilnie – Etap I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1F5C5-835D-4069-A106-16B0DC7C4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8</Words>
  <Characters>179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7T10:03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